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157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安徽霍山大别山融资担保有限公司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公务车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需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</w:rPr>
      </w:r>
    </w:p>
    <w:tbl>
      <w:tblPr>
        <w:tblW w:w="95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1425"/>
        <w:gridCol w:w="2207"/>
        <w:gridCol w:w="783"/>
        <w:gridCol w:w="803"/>
        <w:gridCol w:w="2957"/>
        <w:gridCol w:w="718"/>
      </w:tblGrid>
      <w:tr>
        <w:trPr>
          <w:trHeight w:val="405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：一辆  颜色：冰川银   别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L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商旅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豪华型配置表</w:t>
            </w:r>
          </w:p>
        </w:tc>
      </w:tr>
      <w:tr>
        <w:trPr>
          <w:trHeight w:val="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动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底盘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配置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身尺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56*1878*177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FI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体化车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轴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8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副驾驶安全带未系提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备质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6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排正面安全气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3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座位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座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排侧面安全气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油箱容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博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S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稳定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额定功率 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w/rp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1/540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防抱死制动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大扭矩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m/rp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0/2000-500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牵引力控制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动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直喷涡轮增压发动机                            （带发动机启停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S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坡道辅助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李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5/160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PM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胎压监测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底盘悬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麦弗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扭杆梁悬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应型车门自动锁止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转向系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P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助力转向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倒车雷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排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六排放标准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倒车影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3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变速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S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启停变速箱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舒适配置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车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门电动车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（驾驶座一键升降）</w:t>
            </w:r>
          </w:p>
        </w:tc>
      </w:tr>
      <w:tr>
        <w:trPr>
          <w:trHeight w:val="48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观配置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间歇式无骨雨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防夹电动天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挡风玻璃热线式除雾功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窗遮阳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控门锁及遥控钥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感应前大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动机远程启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尾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键启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位刹车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Connec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互联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窗及后档风隐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高清触摸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3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饰配置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车载信息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驾驶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向调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蓝牙免提电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7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驾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向调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手机映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排座椅头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向调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载扬声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排多功能行政座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自动空调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真皮多功能方向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效纳米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M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空调滤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排中央储物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、三排顶置空调出风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为</cp:lastModifiedBy>
  <dcterms:modified xsi:type="dcterms:W3CDTF">2020-04-17T00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